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س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ذاتية</w:t>
      </w:r>
    </w:p>
    <w:p>
      <w:pPr>
        <w:pStyle w:val="Normal"/>
        <w:jc w:val="center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للس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أست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دكت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 xml:space="preserve">/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بد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شو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وه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مصطفي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  <w:t>_________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ــــــ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و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ه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طفي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زو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ظيفـــ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فر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sz w:val="26"/>
          <w:szCs w:val="26"/>
          <w:u w:val="single"/>
        </w:rPr>
      </w:pPr>
      <w:r>
        <w:rPr>
          <w:rFonts w:cs="PT Bold Heading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مؤهل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80" w:right="0" w:hanging="4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ا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د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لس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م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64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80" w:right="0" w:hanging="4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هي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اجست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65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80" w:right="0" w:hanging="4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جست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ول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71</w:t>
      </w:r>
      <w:r>
        <w:rPr>
          <w:rFonts w:cs="Simplified Arabic"/>
          <w:b/>
          <w:bCs/>
          <w:sz w:val="28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ح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داث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80" w:right="0" w:hanging="4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هي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كتو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Ph.D Qualification exam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سر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80" w:right="0" w:hanging="4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كتو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حص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ع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79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ر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sz w:val="28"/>
          <w:szCs w:val="28"/>
          <w:u w:val="single"/>
        </w:rPr>
      </w:pPr>
      <w:r>
        <w:rPr>
          <w:rFonts w:cs="PT Bold Heading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خب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وظيف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95" w:right="0" w:hanging="43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د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ول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b/>
          <w:bCs/>
          <w:sz w:val="28"/>
          <w:szCs w:val="28"/>
        </w:rPr>
        <w:t>197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75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95" w:right="0" w:hanging="43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ول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ب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7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/8/1975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95" w:right="0" w:hanging="43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ب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1/8/1975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95" w:right="0" w:hanging="43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د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ب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75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95" w:right="0" w:hanging="43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د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وه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/11/1981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95" w:right="0" w:hanging="43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د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وه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ب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7/8/1987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95" w:right="0" w:hanging="43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د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وه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ب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و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عدد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95" w:right="0" w:hanging="43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د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وه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ب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2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95" w:right="0" w:hanging="43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ب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5/2/199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5/2/199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/2/1998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5/2/199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/2/2001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5/2/200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1/7/2003</w:t>
      </w:r>
    </w:p>
    <w:p>
      <w:pPr>
        <w:pStyle w:val="Normal"/>
        <w:spacing w:lineRule="auto" w:line="360"/>
        <w:ind w:left="360" w:right="0" w:hanging="0"/>
        <w:jc w:val="left"/>
        <w:rPr>
          <w:rFonts w:cs="PT Bold Heading"/>
          <w:b/>
          <w:b/>
          <w:bCs/>
          <w:sz w:val="28"/>
          <w:szCs w:val="28"/>
          <w:u w:val="single"/>
        </w:rPr>
      </w:pPr>
      <w:r>
        <w:rPr>
          <w:rFonts w:cs="PT Bold Heading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أبح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نشورة</w:t>
      </w:r>
      <w:r>
        <w:rPr>
          <w:rFonts w:cs="PT Bold Heading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ري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97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75</w:t>
      </w:r>
      <w:r>
        <w:rPr>
          <w:rFonts w:cs="Simplified Arabic"/>
          <w:b/>
          <w:bCs/>
          <w:sz w:val="28"/>
          <w:szCs w:val="28"/>
          <w:rtl w:val="true"/>
        </w:rPr>
        <w:t>)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جليزية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ح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سجو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د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ش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1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و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شس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ويو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1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جليزية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جا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ف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2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د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3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جليزية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د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تخ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جليزية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ض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جليزية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د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5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مار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جليزية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758" w:right="0" w:hanging="39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جا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7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ش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ج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3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878" w:right="0" w:hanging="878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ريل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س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ور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نك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ل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7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جليزية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878" w:right="0" w:hanging="878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ص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ك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7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878" w:right="0" w:hanging="878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غت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د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7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878" w:right="0" w:hanging="878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ح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د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7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جليزية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878" w:right="0" w:hanging="878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د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ل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د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9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نجليزية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878" w:right="0" w:hanging="878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</w:rPr>
        <w:t>17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د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وه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9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878" w:right="0" w:hanging="878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</w:rPr>
        <w:t>18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ر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ر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ص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فك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د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وه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9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878" w:right="0" w:hanging="878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</w:rPr>
        <w:t>19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ض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بتد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شئ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عايته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9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878" w:right="0" w:hanging="878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بر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9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878" w:right="0" w:hanging="878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</w:rPr>
        <w:t>2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دم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د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نائ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878" w:right="0" w:hanging="878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</w:rPr>
        <w:t>2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جا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د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وه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0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878" w:right="0" w:hanging="878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</w:rPr>
        <w:t>2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0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878" w:right="0" w:hanging="878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</w:rPr>
        <w:t>2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ي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سو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ربل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ترك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0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جليزية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878" w:right="0" w:hanging="878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</w:rPr>
        <w:t>2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د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وه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0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878" w:right="0" w:hanging="878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</w:rPr>
        <w:t>26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1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878" w:right="0" w:hanging="878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</w:rPr>
        <w:t>27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غت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ي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غ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ت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0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ر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شرين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س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0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878" w:right="0" w:hanging="878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</w:rPr>
        <w:t>28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د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ش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1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878" w:right="0" w:hanging="878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</w:rPr>
        <w:t>29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تح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حص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س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ك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1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878" w:right="0" w:hanging="878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</w:rPr>
        <w:t>30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ت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ص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ت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7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878" w:right="0" w:hanging="878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</w:rPr>
        <w:t>3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ن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8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878" w:right="0" w:hanging="878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</w:rPr>
        <w:t>3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ا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د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ا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كندر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9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878" w:right="0" w:hanging="878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</w:rPr>
        <w:t>3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تر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ا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0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878" w:right="0" w:hanging="878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</w:rPr>
        <w:t>3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د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س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58" w:right="0" w:hanging="758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</w:rPr>
        <w:t>3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و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ق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1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58" w:right="0" w:hanging="758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</w:rPr>
        <w:t>36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ح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يد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sz w:val="28"/>
          <w:szCs w:val="28"/>
          <w:u w:val="single"/>
        </w:rPr>
      </w:pPr>
      <w:r>
        <w:rPr>
          <w:rFonts w:cs="PT Bold Heading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كت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عربية</w:t>
      </w:r>
      <w:r>
        <w:rPr>
          <w:rFonts w:cs="PT Bold Heading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تماع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ص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ص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ص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ل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يئة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طفولة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وقين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نين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شوائ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PT Bold Heading"/>
          <w:b/>
          <w:b/>
          <w:bCs/>
          <w:sz w:val="28"/>
          <w:szCs w:val="28"/>
          <w:u w:val="single"/>
        </w:rPr>
      </w:pPr>
      <w:r>
        <w:rPr>
          <w:rFonts w:cs="PT Bold Heading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كت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مترجمة</w:t>
      </w:r>
      <w:r>
        <w:rPr>
          <w:rFonts w:cs="PT Bold Heading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ص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ج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طب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4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6.1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t xml:space="preserve">- </w:t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Simplified Arabic"/>
    </w:rPr>
  </w:style>
  <w:style w:type="character" w:styleId="WW8Num15z0">
    <w:name w:val="WW8Num15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0:24:00Z</dcterms:created>
  <dc:creator>User</dc:creator>
  <dc:description/>
  <cp:keywords/>
  <dc:language>en-US</dc:language>
  <cp:lastModifiedBy>AUN</cp:lastModifiedBy>
  <cp:lastPrinted>2015-06-20T14:43:00Z</cp:lastPrinted>
  <dcterms:modified xsi:type="dcterms:W3CDTF">2015-06-21T10:24:00Z</dcterms:modified>
  <cp:revision>2</cp:revision>
  <dc:subject/>
  <dc:title>بيانات خاصة بالسيدة الأستاذ الدكتور / بدرية شوقى عبد الوهاب</dc:title>
</cp:coreProperties>
</file>